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R AİLE SETİ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et 2 adet yarım boy yetişkin maket,1 adet yarım boy çocuk maket ve 1 adet yeni doğan bebek maket içer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Maketler görünüş ve yapı olarak gerçekçi olmalıdı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rişkin maketler kafa kısmından ayrılabil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rişkin maketler, yetişkin bir hastanın vücut anatomisini  simule edebil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Çocuk maket, çocuk bir hastanın vücut anatomisini simule edebil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Yeni doğan maketi, yeni doğan bir bebeğin vücut anatomisini  simule edebil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üm maketlerin bir arada saklandığı ve taşındığı pratik  Taşıma çantası olmalıdı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içerisinde verilen bütün maketlerin içerisinde; kompresyon sayısını  göstererek hızlı ve doğru geri bildirim sağlayan dijital CPR hız izleyicisi olmalıdır. 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içerisinde verilen bütün maketlerde kompresyon sayısına duyarlı olarak  kullanıcıya bilgiler vererek, CPR’ nın yeterli veya yetersizliğini gösteren 4 farklı ışık göstergesi  bulunmalıdır. 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şık göstergesi : 0-59 aralığındaki  kompresyonlarda  kırmızı ışık, 60-79 aralığındaki kompresyonlarda  sarı ışık ,  80-99 aralığındaki kompresyonlarda  yeşil ışık , 100 ve üzeri aralığındaki kompresyonlarda ise çift yeşil ışık yanmasını sağlayan uyarı sistemi bulunmalıdır.Bu sayılar Gerektiğinde güncel rehberlere uyarlanabil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içerisinde verilen bütün maketler kompresyon yapılırken görsel hız monitörünün yanı sıra  doğru bası derinliğinde mekanik uyarı sesi ver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içerisindeki maketler özel dizayn edilmiş kapaklı formları sayesinde kolay kurulabilir ve korunabilir ve açılabilir  olmalıdı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içerisindeki maketler çene itme manevrasını simule edebilmelidirle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ğru  çene manevrası  yapılınca göğüs şişmeli,Prosedür doğru bir şekilde uygulanmaz ise hava yoluna erişim engellenmeli ve göğüs şişme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içerisindeki maketlerin cilt dokuları AED ün pedlerinin yapışabileceği  yapıda olmalı ve pedler geri kaldırıldığında mankenin cilt dokusu zarar görmemelidir.</w:t>
      </w:r>
    </w:p>
    <w:p>
      <w:pPr>
        <w:pStyle w:val="ListeParagraf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et içerisinde suni solunum için 10 adet disposable ağızlık ve hava verildiğinde şişmeyi sağlayan akciğer balonu olmalıdır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endisine özel kutu içerisinde olmalıdı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0" w:hanging="0"/>
        <w:rPr/>
      </w:pPr>
      <w:r>
        <w:rPr>
          <w:rStyle w:val="StrongEmphasis"/>
          <w:rFonts w:cs="Arial" w:ascii="Arial" w:hAnsi="Arial"/>
          <w:b w:val="false"/>
        </w:rPr>
        <w:t>CPR Maketi kolay taşımaya uygun ve temizlenebilir fermuarlı çantasına sahip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2:00Z</dcterms:created>
  <dc:creator>emre</dc:creator>
  <dc:description/>
  <cp:keywords/>
  <dc:language>en-US</dc:language>
  <cp:lastModifiedBy>şeref maden</cp:lastModifiedBy>
  <dcterms:modified xsi:type="dcterms:W3CDTF">2025-02-25T06:48:00Z</dcterms:modified>
  <cp:revision>10</cp:revision>
  <dc:subject/>
  <dc:title/>
</cp:coreProperties>
</file>